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意外播放跳</w:t>
      </w:r>
      <w:r>
        <w:rPr>
          <w:sz w:val="48"/>
          <w:szCs w:val="48"/>
        </w:rPr>
        <w:t>D</w:t>
      </w:r>
      <w:r>
        <w:rPr>
          <w:sz w:val="48"/>
          <w:szCs w:val="48"/>
        </w:rPr>
        <w:t xml:space="preserve">最大视频引发的 </w:t>
      </w:r>
      <w:r>
        <w:rPr>
          <w:sz w:val="48"/>
          <w:szCs w:val="48"/>
        </w:rPr>
        <w:t>Classroom Chao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上课意外播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最大视频引发的 </w:t>
      </w:r>
      <w:r>
        <w:rPr>
          <w:sz w:val="32"/>
          <w:szCs w:val="32"/>
        </w:rPr>
        <w:t>Classroom Chaos&lt;/p&gt;&lt;p&gt;&lt;img src="/static-img/uKxejijdLEYGMCnHh_3RuocKy2Of4cw0p4xA-Lqdq7eDhvRUW9IHa0DrcTyBSfCd.jpg"&gt;&lt;/p&gt;&lt;p&gt;</w:t>
      </w:r>
      <w:r>
        <w:rPr>
          <w:sz w:val="32"/>
          <w:szCs w:val="32"/>
        </w:rPr>
        <w:t>教室内外震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在黑板前突然按下了播放键，屏幕上出现了一场激烈的跳舞比赛。学生们被突如其来的视觉冲击所震撼，他们用惊讶而好奇的眼神看着那一幕。原本平静的教室瞬间充满了活力，同学们纷纷起身走近电视机观看。</w:t>
      </w:r>
      <w:r>
        <w:rPr>
          <w:sz w:val="32"/>
          <w:szCs w:val="32"/>
        </w:rPr>
        <w:t>&lt;/p&gt;&lt;p&gt;&lt;img src="/static-img/tHXQxrumXTy8AaF_gmAMDocKy2Of4cw0p4xA-Lqdq7fYzjy6Kvl_wsArh7E7IPVQU-6lS27f67dVdQwaUKERvVhAM67c0FMqd8DUX2E8mbw3dJWqw5cAGp6joiGDgrvquFtSq6h-aTXu7DpH_zwpSiHg66CukQy-sZmHFEqCblr-IPjiNF8mQNr7nQTlMsMXctbdeThI4tDJx3X4WhapMw.jpg"&gt;&lt;/p&gt;&lt;p&gt;</w:t>
      </w:r>
      <w:r>
        <w:rPr>
          <w:sz w:val="32"/>
          <w:szCs w:val="32"/>
        </w:rPr>
        <w:t>学生反应各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同学看得入迷，不禁拍手叫好；有些则面露不解，低头沉思；还有些则是偷偷地录制着视频准备分享给朋友。而那些对跳舞有兴趣的孩子们，则迫不及待地开始模仿那些专业选手的动作。</w:t>
      </w:r>
      <w:r>
        <w:rPr>
          <w:sz w:val="32"/>
          <w:szCs w:val="32"/>
        </w:rPr>
        <w:t>&lt;/p&gt;&lt;p&gt;&lt;img src="/static-img/QIN6PobIEpL-YEGoamjkUIcKy2Of4cw0p4xA-Lqdq7fYzjy6Kvl_wsArh7E7IPVQU-6lS27f67dVdQwaUKERvVhAM67c0FMqd8DUX2E8mbw3dJWqw5cAGp6joiGDgrvquFtSq6h-aTXu7DpH_zwpSiHg66CukQy-sZmHFEqCblr-IPjiNF8mQNr7nQTlMsMXctbdeThI4tDJx3X4WhapMw.jpg"&gt;&lt;/p&gt;&lt;p&gt;</w:t>
      </w:r>
      <w:r>
        <w:rPr>
          <w:sz w:val="32"/>
          <w:szCs w:val="32"/>
        </w:rPr>
        <w:t>教学内容与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意外之举让人不得不思考一下教育中的创新和灵活性。在传统教学中，我们往往追求稳定和规律，而这次却是一种突破性的尝试，让学生感受到了学习过程中的乐趣和刺激。</w:t>
      </w:r>
      <w:r>
        <w:rPr>
          <w:sz w:val="32"/>
          <w:szCs w:val="32"/>
        </w:rPr>
        <w:t>&lt;/p&gt;&lt;p&gt;&lt;img src="/static-img/VTf4HVDQ8mGSmh97dNiUcocKy2Of4cw0p4xA-Lqdq7fYzjy6Kvl_wsArh7E7IPVQU-6lS27f67dVdQwaUKERvVhAM67c0FMqd8DUX2E8mbw3dJWqw5cAGp6joiGDgrvquFtSq6h-aTXu7DpH_zwpSiHg66CukQy-sZmHFEqCblr-IPjiNF8mQNr7nQTlMsMXctbdeThI4tDJx3X4WhapMw.jpg"&gt;&lt;/p&gt;&lt;p&gt;</w:t>
      </w:r>
      <w:r>
        <w:rPr>
          <w:sz w:val="32"/>
          <w:szCs w:val="32"/>
        </w:rPr>
        <w:t>互动与参与度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通过这种方式巧妙地将课程内容与学生日常生活相结合，使得学习变得更加贴近生活，从而增加了学生对课程内容的兴趣和参与度。同时，这也促使老师重新审视自己的教学方法，以更具创造性的方式吸引年轻人的注意力。</w:t>
      </w:r>
      <w:r>
        <w:rPr>
          <w:sz w:val="32"/>
          <w:szCs w:val="32"/>
        </w:rPr>
        <w:t>&lt;/p&gt;&lt;p&gt;&lt;img src="/static-img/BhJLYsQn2efMI2x0peZEe4cKy2Of4cw0p4xA-Lqdq7fYzjy6Kvl_wsArh7E7IPVQU-6lS27f67dVdQwaUKERvVhAM67c0FMqd8DUX2E8mbw3dJWqw5cAGp6joiGDgrvquFtSq6h-aTXu7DpH_zwpSiHg66CukQy-sZmHFEqCblr-IPjiNF8mQNr7nQTlMsMXctbdeThI4tDJx3X4WhapMw.jpg"&gt;&lt;/p&gt;&lt;p&gt;</w:t>
      </w:r>
      <w:r>
        <w:rPr>
          <w:sz w:val="32"/>
          <w:szCs w:val="32"/>
        </w:rPr>
        <w:t>技术应用新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教师可以利用各种多媒体资源来丰富教学材料。这次事件表明，即便是最不可预见的情况，也能成为一次宝贵的情境，让我们在使用技术时更加勇于探索，不断寻找新的可能性去提升教学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反思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程结束后，老师组织了一场小型研讨会，与大家一起分享他们对这一事件的心得体会，并就如何将此类活动融入日常教学中进行深入探讨。这不仅增强了班级凝聚力，也为未来的课堂设计提供了更多灵感。</w:t>
      </w:r>
      <w:r>
        <w:rPr>
          <w:sz w:val="32"/>
          <w:szCs w:val="32"/>
        </w:rPr>
        <w:t>&lt;/p&gt;&lt;p&gt;&lt;a href = "/doc/1050678-</w:t>
      </w:r>
      <w:r>
        <w:rPr>
          <w:sz w:val="32"/>
          <w:szCs w:val="32"/>
        </w:rPr>
        <w:t>老师上课意外播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最大视频引发的 </w:t>
      </w:r>
      <w:r>
        <w:rPr>
          <w:sz w:val="32"/>
          <w:szCs w:val="32"/>
        </w:rPr>
        <w:t>Classroom Chaos.doc" rel="alternate" download="1050678-</w:t>
      </w:r>
      <w:r>
        <w:rPr>
          <w:sz w:val="32"/>
          <w:szCs w:val="32"/>
        </w:rPr>
        <w:t>老师上课意外播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最大视频引发的 </w:t>
      </w:r>
      <w:r>
        <w:rPr>
          <w:sz w:val="32"/>
          <w:szCs w:val="32"/>
        </w:rPr>
        <w:t>Classroom Chao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